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about this file, XMS20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Microsoft Corporation,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, Intel Corporation, and AST Research, Inc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"eXtended Memory Specification (XMS), ver 2.0" for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contents of the XMS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not the OFFICIAL XMS distribution disk. It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that the current XMS release disk doe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hich this archive does not contain is the prin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\XMS.TXT. In the domestic United States,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official XMS release disk, call Microsoft customer serv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426-9400 and ask for a copy of the "XMS Specification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diskett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XMS20.ARC,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 general information: read this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   the latest xms driver (v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.ARC:   archive of c/masm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MSRC.ARC: source code for the latest himem.sys driver (v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.ARC:   archive of xms and him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.ARC:  archive of c and masm xms tes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CLIB.ARC, OEMSRC.ARC, SPEC.ARC, and TESTS.ARC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ies on the distribution disk. Each sub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llected into a separate archive for easier unpacking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istribtion disk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XMM.LIB      (CLIB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XMM.ASM      (CLIB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XMM.H        (CLIB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CMACROS.INC  (CLIB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XMMLIB.DOC   (CLIB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EMSRC\XM386.ASM  (OEMSRC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EMSRC\XM286.ASM  (OEMSRC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EMSRC\HIMEM      (OEMSRC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EMSRC\HIMEM.ASM  (OEMSRC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\XMS.TXT      (SPEC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\HIMEM.TXT    (SPEC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XMSTIME.EXE (TESTS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TEST        (TESTS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TEST.EXE    (TESTS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HITEST      (TESTS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HITEST.COM  (TESTS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HITEST.ASM  (TESTS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TEST.C      (TESTS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README.TXT for general information, SPEC\XMS.TXT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formation, and SPEC\HIMEM.TXT for HIMEM.SY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lso includes the latest release of HIMEM.SY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, released February 7, 1989. The following problems we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elease of HIMEM.SYS and have been correc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a program would call the XMM HIMEM.SYS to quer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xtended memory, HIMEM would incorrectly report back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64KB too large. HIMEM was not properly taking the 64KB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 (HMA) into its calculations of the size of fr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could cause a program to allocate an EMB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, causing data to be overwritten. This problem has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using the command line option NUMHANDLES with the valu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would hang. This problem has been fixed in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minor version returned by HIMEM.SYS (the version of the X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the version of the XMS the driver is based on)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returning 2.03. It now returns 2.06. This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in 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 a 80286 system, EMBs were not being properly acces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286 move procedure not being properly initializ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fixed in 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HIMEM.SYS source code located in the OEMSRC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istribution Diskette will now produce a binary-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HIMEM.SYS, which was built using using Microso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MASM) 5.10. Previous versions of the source cod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 exact copy of the distributed copy of HIMEM.S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fixed in 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IMEM user documentation (HIMEM.TXT) as well as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ocumentation (XMS.TXT, included with the XM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both state that VDISK.SYS is not compatible with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completely true. The VDISK.SYS that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4.00 is compatible with HIMEM.SYS, since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ethod of allocating extended memory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rrata, not a change in HIMEM.SYS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not need all of this programmer-orient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instead want to obtain the just the latest HIMEM.SY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HIMEM206.ARC. This archive contains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EM.SYSm 2.06, and the user documentation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However, this is also included in this 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